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3828" w:leader="none"/>
        </w:tabs>
        <w:spacing w:before="0" w:after="0"/>
        <w:ind w:left="144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24574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3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3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3"/>
        <w:tabs>
          <w:tab w:val="clear" w:pos="708"/>
          <w:tab w:val="left" w:pos="3828" w:leader="none"/>
        </w:tabs>
        <w:spacing w:before="0" w:after="0"/>
        <w:ind w:left="14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3"/>
        <w:tabs>
          <w:tab w:val="clear" w:pos="708"/>
          <w:tab w:val="left" w:pos="3828" w:leader="none"/>
        </w:tabs>
        <w:spacing w:before="0" w:after="0"/>
        <w:ind w:left="144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орошиловская районная организация</w:t>
      </w:r>
    </w:p>
    <w:p>
      <w:pPr>
        <w:pStyle w:val="3"/>
        <w:tabs>
          <w:tab w:val="clear" w:pos="708"/>
          <w:tab w:val="left" w:pos="3828" w:leader="none"/>
        </w:tabs>
        <w:spacing w:before="0" w:after="0"/>
        <w:ind w:left="1440" w:hanging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Общероссийского Профсоюза образования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0"/>
        <w:jc w:val="center"/>
        <w:rPr>
          <w:rFonts w:ascii="Bookman Old Style" w:hAnsi="Bookman Old Style" w:cs="Arial"/>
          <w:b/>
          <w:b/>
          <w:sz w:val="28"/>
          <w:szCs w:val="22"/>
        </w:rPr>
      </w:pPr>
      <w:r>
        <w:rPr>
          <w:rFonts w:cs="Arial" w:ascii="Bookman Old Style" w:hAnsi="Bookman Old Style"/>
          <w:b/>
          <w:sz w:val="28"/>
          <w:szCs w:val="22"/>
        </w:rPr>
        <w:t>Информационный листок №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акие нововведения ожидают работников и работодателей в 2022 году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МРОТ увеличен до 13 89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РОТ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  <w:u w:val="single"/>
        </w:rPr>
        <w:t>Больничные листы - только в электронной форме.</w:t>
      </w: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мажные больничные в виде исключения останутся только для лиц, сведения о которых составляют государственную и иную охраняемую законом тайну, а также для тех, в отношении которых реализуются меры государственной защиты.</w:t>
      </w:r>
    </w:p>
    <w:p>
      <w:pPr>
        <w:pStyle w:val="Normal"/>
        <w:jc w:val="both"/>
        <w:rPr/>
      </w:pPr>
      <w:r>
        <w:rPr>
          <w:sz w:val="28"/>
        </w:rPr>
        <w:t>Подписанный электронной подписью врача больничный лист размещается в ГИС ЕИИС "Соцстрах", со следующего года работник вообще может не уведомлять работодателя о том, что ему открыт больничный - информация из поликлиники поступит в ФСС, и тот сам сообщит работодателю. Для этого между учреждением и ФСС должен быть налажен электронный документооборот. И если в 2021 году участие работодателя в информационном обмене было добровольным, то со следующего года подключиться к системе электронного документооборота Фонда нужно обязатель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Порядок выплаты пособий по временной нетрудоспособности и в связи с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материнством будет беззаявительным</w:t>
      </w:r>
      <w:r>
        <w:rPr>
          <w:sz w:val="28"/>
          <w:u w:val="single"/>
        </w:rPr>
        <w:t>.</w:t>
      </w:r>
      <w:r>
        <w:rPr>
          <w:sz w:val="28"/>
        </w:rPr>
        <w:t xml:space="preserve"> Закреплен механизм назначения и выплаты пособий без заявления застрахованного лица - с использованием электронного документооборота между страхователем, медорганизациями, уполномоченными органам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  <w:u w:val="single"/>
        </w:rPr>
        <w:t>С 2022 года - новый порядок расчета больничных, "декретных" и иных пособий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н мало чем отличается от привычного: в расчетный период все так же входят два календарных года, предшествующие году, в котором наступила болезнь или открыт больничный по беременности и родам; средний дневной заработок для пособий по временной нетрудоспособности определяется путем деления заработка, начисленного за расчетный период, на 730. Уточнены положения об учете среднего заработка в случаях, когда гражданин на момент наступления страхового случая работает в нескольких местах. Закреплено, что пособие по временной нетрудоспособности не может быть ниже МРОТ. Предусмотрено применение районных коэффициентов к зарплате и среднему заработку для исчисления пособ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u w:val="single"/>
        </w:rPr>
        <w:t>Неправомерно выплаченное пособие работодатель должен будет вернуть в Ф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2022 года вводятся два новых вида камеральных и выездных проверок, в рамках одного из которых ФСС проверит полноту и достоверности предоставляемых страхователем сведений и документов, необходимых для назначения и выплаты пособий. Если по итогам такой проверки будет выявлено, что документы недостоверны, ФСС вправе выставить работодателю требование о возврате выплаченных средст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bCs/>
          <w:sz w:val="28"/>
          <w:u w:val="single"/>
        </w:rPr>
        <w:t>Новые штрафы для работодателей</w:t>
      </w:r>
      <w:r>
        <w:rPr>
          <w:b/>
          <w:bCs/>
          <w:sz w:val="28"/>
        </w:rPr>
        <w:t>.</w:t>
      </w:r>
      <w:r>
        <w:rPr>
          <w:sz w:val="28"/>
        </w:rPr>
        <w:t> Представление страхователем недостоверных сведений и документов, необходимых для назначения и выплаты пособия, если это повлекло излишне понесенные ФСС расходы по выплатам, грозит штрафом в размере 20% от суммы излишне понесенных расходов, но не более 5 000 рублей и не менее 1 000 рублей. Нарушение срока представления Фонду сведений, необходимых для назначения и выплаты страхового обеспечения, обойдется в 5 000 рублей. А за отказ в представлении истребимых Фондом для проверки документов или представление их с нарушением установленного срока придется заплатить по 200 рублей за каждый документ.</w:t>
      </w:r>
    </w:p>
    <w:p>
      <w:pPr>
        <w:pStyle w:val="Normal"/>
        <w:jc w:val="both"/>
        <w:rPr/>
      </w:pPr>
      <w:r>
        <w:rPr>
          <w:sz w:val="28"/>
        </w:rPr>
        <w:t>Работодатели, у которых среднесписочная численность работников за предшествующий календарный год превышает 25 человек, </w:t>
      </w:r>
      <w:r>
        <w:rPr>
          <w:b/>
          <w:bCs/>
          <w:sz w:val="28"/>
        </w:rPr>
        <w:t>с 1 января 2022 г. </w:t>
      </w:r>
      <w:r>
        <w:rPr>
          <w:bCs/>
          <w:sz w:val="28"/>
        </w:rPr>
        <w:t>обязаны размещать на единой цифровой платформе "Работа в России" информацию о вакансиях</w:t>
      </w:r>
      <w:r>
        <w:rPr>
          <w:sz w:val="28"/>
        </w:rPr>
        <w:t> и о наличии специальных рабочих мест, оборудованных (оснащенных) для работы инвалидов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7. </w:t>
      </w:r>
      <w:r>
        <w:rPr>
          <w:sz w:val="28"/>
        </w:rPr>
        <w:t>С 2022 года изменится порядок оплаты допрасходов на реабилитацию застрахованных лиц в связи с несчастными случаями и профзаболеваниями. Кроме того, утвержден порядок возмещения расходов на оплату выходных для ухода за детьми-инвалидам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8. </w:t>
      </w:r>
      <w:r>
        <w:rPr>
          <w:sz w:val="28"/>
        </w:rPr>
        <w:t>С февраля 2022 года ежемесячные доходы работника-должника в размере прожиточного минимума будут защищены от списания по долгам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2. </w:t>
      </w:r>
      <w:r>
        <w:rPr>
          <w:sz w:val="28"/>
        </w:rPr>
        <w:t>В марте 2022 года вступят в силу масштабные</w:t>
      </w:r>
      <w:r>
        <w:rPr>
          <w:b/>
          <w:sz w:val="28"/>
          <w:u w:val="single"/>
        </w:rPr>
        <w:t> поправки в раздел "Охрана труда</w:t>
      </w:r>
      <w:r>
        <w:rPr>
          <w:sz w:val="28"/>
        </w:rPr>
        <w:t xml:space="preserve">" ТК РФ, а также целый пакет подзаконных нормативных правовых актов в сфере охраны труда. 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1:00Z</dcterms:created>
  <dc:creator>1</dc:creator>
  <dc:description/>
  <cp:keywords/>
  <dc:language>en-US</dc:language>
  <cp:lastModifiedBy>Профком</cp:lastModifiedBy>
  <cp:lastPrinted>2021-12-29T16:12:00Z</cp:lastPrinted>
  <dcterms:modified xsi:type="dcterms:W3CDTF">2022-01-12T13:13:00Z</dcterms:modified>
  <cp:revision>4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